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19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RTICULO 1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Establecese doble sentido de circulación vehicular en el tramo de la  calle 56 comprendido  entre las calles 25 y 26, señalizando al mismo de manera conveniente.------------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ÍAS DEL MES DE MARZO DE DOS MIL DIECINUEVE, EN SESION ORDINARI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05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15:00Z</dcterms:created>
  <dc:creator>intel</dc:creator>
  <dc:description/>
  <dc:language>en-US</dc:language>
  <cp:lastModifiedBy>HCDaudio</cp:lastModifiedBy>
  <cp:lastPrinted>2019-03-13T11:26:00Z</cp:lastPrinted>
  <dcterms:modified xsi:type="dcterms:W3CDTF">2019-03-13T14:27:00Z</dcterms:modified>
  <cp:revision>3</cp:revision>
  <dc:subject/>
  <dc:title>HONORABLE CONCEJO DELIBERANTE</dc:title>
</cp:coreProperties>
</file>